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DISCURSO DOCTOR HONORIS CAUSA. UNIVERSIDAD DE LAS PALMAS DE GRAN CANARIA</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i/>
          <w:i/>
          <w:sz w:val="40"/>
          <w:szCs w:val="40"/>
          <w:lang w:val="es-ES"/>
        </w:rPr>
      </w:pPr>
      <w:r>
        <w:rPr>
          <w:i/>
          <w:sz w:val="40"/>
          <w:szCs w:val="40"/>
          <w:lang w:val="es-ES"/>
        </w:rPr>
        <w:t>“</w:t>
      </w:r>
      <w:r>
        <w:rPr>
          <w:i/>
          <w:sz w:val="40"/>
          <w:szCs w:val="40"/>
          <w:lang w:val="es-ES"/>
        </w:rPr>
        <w:t>Físonomía e interés de la mirada”</w:t>
      </w:r>
    </w:p>
    <w:p>
      <w:pPr>
        <w:pStyle w:val="Normal"/>
        <w:rPr>
          <w:sz w:val="40"/>
          <w:szCs w:val="40"/>
          <w:lang w:val="es-ES"/>
        </w:rPr>
      </w:pPr>
      <w:r>
        <w:rPr>
          <w:sz w:val="40"/>
          <w:szCs w:val="40"/>
          <w:lang w:val="es-ES"/>
        </w:rPr>
        <w:t>Prof. Dr. Domingo Ruano Gil</w: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t>DISCURSO DOCTOR HONORIS CAUSA</w:t>
      </w:r>
    </w:p>
    <w:p>
      <w:pPr>
        <w:pStyle w:val="Normal"/>
        <w:jc w:val="both"/>
        <w:rPr>
          <w:sz w:val="40"/>
          <w:szCs w:val="40"/>
          <w:lang w:val="es-ES"/>
        </w:rPr>
      </w:pPr>
      <w:r>
        <w:rPr>
          <w:sz w:val="40"/>
          <w:szCs w:val="40"/>
          <w:lang w:val="es-ES"/>
        </w:rPr>
        <w:t>UNIVERSIDAD DE LAS PALMAS DE GRAN CANARIA</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u w:val="single"/>
          <w:lang w:val="es-ES"/>
        </w:rPr>
      </w:pPr>
      <w:r>
        <w:rPr>
          <w:sz w:val="40"/>
          <w:szCs w:val="40"/>
          <w:u w:val="single"/>
          <w:lang w:val="es-ES"/>
        </w:rPr>
        <w:t>Fisonomía e interés de la mirada</w:t>
      </w:r>
    </w:p>
    <w:p>
      <w:pPr>
        <w:pStyle w:val="Normal"/>
        <w:jc w:val="both"/>
        <w:rPr>
          <w:sz w:val="40"/>
          <w:szCs w:val="40"/>
          <w:lang w:val="es-ES"/>
        </w:rPr>
      </w:pPr>
      <w:r>
        <w:rPr>
          <w:sz w:val="40"/>
          <w:szCs w:val="40"/>
          <w:lang w:val="es-ES"/>
        </w:rPr>
        <w:t>Prof. .Dr. Domingo Ruano Gil</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Excelentísimo y Magnífico Sr. Rector, Autoridades, Señoras, Señores, Respetados Colegas:</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Recibir el grado de Doctor Honoris Causa por la Universidad de la ciudad en la que se ha nacido, representa, según mi criterio, el más alto galardón académico, que puede ostentar un modesto profesor universitario. Sean, por tanto, mis primeras emocionadas palabras de agradecimiento para el Excmo. Sr. Rector, Consejo de Gobierno y Claustro de la Universidad de las Palmas de Gran Canaria, que han tenido a bien aprobar y refrendar respectivamente, la propuesta que en su momento realizó el Consejo del Departamento de Morfología de la mencionada Universidad, a la que se sumaron la Junta de la Facultad de Ciencias de la Salud, la Junta de la Facultad de Ciencias de la Actividad Física y el Deporte y el Departamento de Educación Física. Interpreto que con ello, han valorado benévolamente los méritos personales contraídos con esta docta Institución, tan deseada por nuestro pueblo, con la que siempre he afirmado, lo mismo que con mi tierra, me considero en situación de servicio permanente.</w:t>
      </w:r>
    </w:p>
    <w:p>
      <w:pPr>
        <w:pStyle w:val="Normal"/>
        <w:jc w:val="both"/>
        <w:rPr>
          <w:sz w:val="40"/>
          <w:szCs w:val="40"/>
          <w:lang w:val="es-ES"/>
        </w:rPr>
      </w:pPr>
      <w:r>
        <w:rPr>
          <w:sz w:val="40"/>
          <w:szCs w:val="40"/>
          <w:lang w:val="es-ES"/>
        </w:rPr>
      </w:r>
    </w:p>
    <w:p>
      <w:pPr>
        <w:pStyle w:val="Normal"/>
        <w:jc w:val="both"/>
        <w:rPr/>
      </w:pPr>
      <w:r>
        <w:rPr>
          <w:sz w:val="40"/>
          <w:szCs w:val="40"/>
          <w:lang w:val="es-ES"/>
        </w:rPr>
        <w:t>En la vida de las personas los acontecimientos que se suceden se encuentran íntimamente concatenados entre si. Mi presencia en este estrado, está jalonada por una serie de circunstancias, que con la mayor gratitud  considero pertinente analizar. En primer lugar, mi mujer Virginia, que ha sabido siempre alentar y estimular mi trabajo comprendiendo el tiempo que por mi vocación he dejado de dedicarle, convirtiéndose para mí en un enorme océano de paz y tranquilidad, que tanto sabe de renuncias, que tanto sabe de silencios, que ha sabido continuamente compaginar armoniosamente «ser presente con no estar</w:t>
      </w:r>
      <w:r>
        <w:rPr>
          <w:rFonts w:cs="Arial"/>
          <w:sz w:val="40"/>
          <w:szCs w:val="40"/>
          <w:lang w:val="es-ES"/>
        </w:rPr>
        <w:t>»</w:t>
      </w:r>
      <w:r>
        <w:rPr>
          <w:sz w:val="40"/>
          <w:szCs w:val="40"/>
          <w:lang w:val="es-ES"/>
        </w:rPr>
        <w:t>. En segundo lugar, mis padres que con su ejemplo me inculcaron la fe en el trabajo, la labor bien realizada y su enorme capacidad de sacrificio para lograr la formación y el bienestar de sus hijos. Por ello, me van a permitir que dedique parte de este galardón a mis padres, y a través de ellos, a aquellos padres de Canarias, que cuando en nuestras islas sólo existía una universidad, pero incompleta, lucharon a veces en condiciones muy adversas, para sufragar los gastos de estudios de sus hijos en el exterior con la finalidad de que éstos lograran un futuro mejor. Sería injusto, si no indicara que en mi trayectoria vital han desempeñado también un papel muy importante el Profesor Francisco Orts Llorca, forjador de una escuela anatómica y auténtico Maestro de maestros, mis hermanos, mis amigos y mis padres políticos, verdaderos señores en todo el sentido de la palabra, siempre atentos al progreso de nuestra tierra, cualidad que les permitió percatarse de la importancia que tenía para la misma, la creación de una Universidad conectada con una Fundación Universitaria, que no dudaron en apoyar desde un principio. Tenían la certeza, que era indispensable la presencia de un Organismo, que contribuyera a promover e impulsar las vocaciones docentes e investigadoras surgidas de la importante y trascendental labor destinada a desarrollar por la primera.</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Finalmente, mi gratitud para el profesor José Regidor que en su laudatio ha tenido la virtud de convertir en brillantes éxitos las obligadas etapas o jalones de una modesta vida universitaria, y para el profesor J. A. Ramírez que en unión de otros colegas de diversos lugares del Estado, me acompañan en este momento que Humberto Eco define de sublime y trascendente.</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Establece el protocolo que en el acto de investidura del grado de Doctor Honoris Causa, el recipiendario debe dar lectura a un discurso de recepción sobre un tema libremente elegido, tarea que me ha resultado particularmente difícil, pues mi conciencia se ha debatido entre la selección de un problema de índole divulgativo o de contenido eminentemente científico. Finalmente y teniendo en cuenta la diversidad de este selecto auditorio, he optado por la primera opción, tratando de abordar de una manera lo más didácticamente posible un tema que ha atraído extraordinariamente mi atención, y que lleva por título «Fisonomía e interés de la mirada». No es mi propósito describir todos los pormenores de la anatomía y fisiología del ojo que sustentan la mirada, pero si indicar que pocas personas han reparado que durante un breve período de tiempo hemos tenido en lugar de dos ojos, uno solo, y es a partir del primer mes de la vida intrauterina, por la acción de una determinada parte de nuestro cuerpo embrionario, cuando el único esbozo ocular se separa en los dos ojos definitivos. Si este proceso se perturba, pueden nacer fetos a término con un solo ojo o cíclopes que afortunadamente no sobreviven por las graves lesiones que presentan. Por tanto, señores, todos los presentes hemos sido cíclopes durante un período de nuestra vida y similares al gigante Polifemo de la mitología griega, hijo de Poseidón, que se alimentaba de carne humana, que fue derrotado por el astuto, arriesgado y valiente Ulises.</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Llegados al mundo con nuestra doble dotación ocular, disponemos de un órgano perfecto que nos permite apreciar la luz y la oscuridad, la forma, el relieve y el color de los objetos y por tanto conducirnos correctamente en nuestra vida cotidiana, pero también observar las bellas obras de arte, las maravillas de la naturaleza, y también reconocer la geografía de nuestra entrañable tierra e identificar todos sus accidentes, como el Roque Nublo, el Bentaiga, el Fraile y el majestuoso Teide tan próximo y a veces tan distante por la incomprensión de algunos humanos.</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Pero además, los ojos pueden tener también varios tipos de connotaciones. De índole estético, para indicar los ojos grandes, pequeños, redondos, ovalados, rasgados o con el pliegue mongólico. En este apartado se incluye también su color, con indudable preferencia en algunos para los ojos pardos, azules o bien verdes, o negros, como indican en estos dos últimos casos las correspondientes canciones que han inspirado.</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A veces se utilizan los términos de ojos alegres y tristes para indicar el estado emocional de las personas, y en aquellos que miran insistentemente y de una manera fija el de "mirón" o bien el pomposo nombre de voyeur que emplean los franceses para indicar aquellas personas que en la playa o en la piscina se dedican a apreciar los pormenores del sexo contrario.</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Con gran frecuencia se comenta que "los ojos son el espejo del alma" para señalar el estado psíquico de su propietario, es decir, si la mirada es interrogadora o escudriñadora, directa o torva, se señala "fulano no me gusta porque no mira a la cara", o autoritaria, tal como indicaba el general Murat a su esposa Carolina, cuando comentaba de su cuñado y Emperador Napoleón "me funde cuando me dirige su mirada acerada, fría y glacial".</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En nuestra tierra, se utilizan los términos de "mojar la pestaña" para la persona que llora con facilidad o "tener el ojo vivo" para el varón que con gran asiduidad centra la atención de su mirada en el sexo femenino.</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En ocasiones, la mirada revela intriga, tal como sucede en la internacional y más famosa pintura de Leonardo Da Vinci, «La Gioconda», donde los críticos de arte dialogan si este sentimiento está determinado por la sonrisa, la expresión de los ojos o bien transmite un mensaje sobre la ambigüedad de la sexualidad, llegándose incluso a afirmar, por algunos, con escaso éxito, que representa un autorretrato del autor en su juventud. Sea como sea, debemos de convenir que el genio del Renacimiento legó a la posteridad con el mensaje de los ojos y la mímica un verdadero crucigrama pictórico.</w:t>
      </w:r>
    </w:p>
    <w:p>
      <w:pPr>
        <w:pStyle w:val="Normal"/>
        <w:jc w:val="both"/>
        <w:rPr>
          <w:sz w:val="40"/>
          <w:szCs w:val="40"/>
          <w:lang w:val="es-ES"/>
        </w:rPr>
      </w:pPr>
      <w:r>
        <w:rPr>
          <w:sz w:val="40"/>
          <w:szCs w:val="40"/>
          <w:lang w:val="es-ES"/>
        </w:rPr>
      </w:r>
    </w:p>
    <w:p>
      <w:pPr>
        <w:pStyle w:val="Normal"/>
        <w:jc w:val="both"/>
        <w:rPr/>
      </w:pPr>
      <w:r>
        <w:rPr>
          <w:sz w:val="40"/>
          <w:szCs w:val="40"/>
          <w:lang w:val="es-ES"/>
        </w:rPr>
        <w:t xml:space="preserve">En otros casos, la mirada traduce el temor a lo desconocido, como sucede en aquellos momentos que señalan la frontera del tránsito entre la vida y la muerte. Fue el eximio e histórico Rector de Salamanca Don Miguel de Unamuno, vasco de nacimiento, salmantino de adopción y buceador infatigable de la Eterna Verdad, quien supo plasmar este estado en unos primorosos versos de una bella poesía titulada </w:t>
      </w:r>
      <w:r>
        <w:rPr>
          <w:rFonts w:cs="Arial"/>
          <w:sz w:val="40"/>
          <w:szCs w:val="40"/>
          <w:lang w:val="es-ES"/>
        </w:rPr>
        <w:t>«Elegía a la muerte de un perro» cuando dice:</w:t>
      </w:r>
    </w:p>
    <w:p>
      <w:pPr>
        <w:pStyle w:val="Normal"/>
        <w:jc w:val="both"/>
        <w:rPr>
          <w:rFonts w:cs="Arial"/>
          <w:sz w:val="40"/>
          <w:szCs w:val="40"/>
          <w:lang w:val="es-ES"/>
        </w:rPr>
      </w:pPr>
      <w:r>
        <w:rPr>
          <w:rFonts w:cs="Arial"/>
          <w:sz w:val="40"/>
          <w:szCs w:val="40"/>
          <w:lang w:val="es-ES"/>
        </w:rPr>
      </w:r>
    </w:p>
    <w:p>
      <w:pPr>
        <w:pStyle w:val="Normal"/>
        <w:ind w:left="1416" w:hanging="0"/>
        <w:jc w:val="both"/>
        <w:rPr>
          <w:rFonts w:cs="Arial"/>
          <w:i/>
          <w:i/>
          <w:sz w:val="40"/>
          <w:szCs w:val="40"/>
          <w:lang w:val="es-ES"/>
        </w:rPr>
      </w:pPr>
      <w:r>
        <w:rPr>
          <w:rFonts w:cs="Arial"/>
          <w:i/>
          <w:sz w:val="40"/>
          <w:szCs w:val="40"/>
          <w:lang w:val="es-ES"/>
        </w:rPr>
        <w:t>Morías con tus ojos</w:t>
      </w:r>
    </w:p>
    <w:p>
      <w:pPr>
        <w:pStyle w:val="Normal"/>
        <w:ind w:left="1416" w:hanging="0"/>
        <w:jc w:val="both"/>
        <w:rPr>
          <w:rFonts w:cs="Arial"/>
          <w:i/>
          <w:i/>
          <w:sz w:val="40"/>
          <w:szCs w:val="40"/>
          <w:lang w:val="es-ES"/>
        </w:rPr>
      </w:pPr>
      <w:r>
        <w:rPr>
          <w:rFonts w:cs="Arial"/>
          <w:i/>
          <w:sz w:val="40"/>
          <w:szCs w:val="40"/>
          <w:lang w:val="es-ES"/>
        </w:rPr>
        <w:t>en mis pupilas clavados</w:t>
      </w:r>
    </w:p>
    <w:p>
      <w:pPr>
        <w:pStyle w:val="Normal"/>
        <w:ind w:left="1416" w:hanging="0"/>
        <w:jc w:val="both"/>
        <w:rPr>
          <w:rFonts w:cs="Arial"/>
          <w:i/>
          <w:i/>
          <w:sz w:val="40"/>
          <w:szCs w:val="40"/>
          <w:lang w:val="es-ES"/>
        </w:rPr>
      </w:pPr>
      <w:r>
        <w:rPr>
          <w:rFonts w:cs="Arial"/>
          <w:i/>
          <w:sz w:val="40"/>
          <w:szCs w:val="40"/>
          <w:lang w:val="es-ES"/>
        </w:rPr>
        <w:t>tal vez buscando en estas, el misterio</w:t>
      </w:r>
    </w:p>
    <w:p>
      <w:pPr>
        <w:pStyle w:val="Normal"/>
        <w:ind w:left="1416" w:hanging="0"/>
        <w:jc w:val="both"/>
        <w:rPr>
          <w:rFonts w:cs="Arial"/>
          <w:i/>
          <w:i/>
          <w:sz w:val="40"/>
          <w:szCs w:val="40"/>
          <w:lang w:val="es-ES"/>
        </w:rPr>
      </w:pPr>
      <w:r>
        <w:rPr>
          <w:rFonts w:cs="Arial"/>
          <w:i/>
          <w:sz w:val="40"/>
          <w:szCs w:val="40"/>
          <w:lang w:val="es-ES"/>
        </w:rPr>
        <w:t>que te envolvía,</w:t>
      </w:r>
    </w:p>
    <w:p>
      <w:pPr>
        <w:pStyle w:val="Normal"/>
        <w:ind w:left="1416" w:hanging="0"/>
        <w:jc w:val="both"/>
        <w:rPr>
          <w:rFonts w:cs="Arial"/>
          <w:i/>
          <w:i/>
          <w:sz w:val="40"/>
          <w:szCs w:val="40"/>
          <w:lang w:val="es-ES"/>
        </w:rPr>
      </w:pPr>
      <w:r>
        <w:rPr>
          <w:rFonts w:cs="Arial"/>
          <w:i/>
          <w:sz w:val="40"/>
          <w:szCs w:val="40"/>
          <w:lang w:val="es-ES"/>
        </w:rPr>
        <w:t>y tus pupilas tristes preguntar parecían</w:t>
      </w:r>
    </w:p>
    <w:p>
      <w:pPr>
        <w:pStyle w:val="Normal"/>
        <w:ind w:left="1416" w:hanging="0"/>
        <w:jc w:val="both"/>
        <w:rPr>
          <w:rFonts w:cs="Arial"/>
          <w:i/>
          <w:i/>
          <w:sz w:val="40"/>
          <w:szCs w:val="40"/>
          <w:lang w:val="es-ES"/>
        </w:rPr>
      </w:pPr>
      <w:r>
        <w:rPr>
          <w:rFonts w:cs="Arial"/>
          <w:i/>
          <w:sz w:val="40"/>
          <w:szCs w:val="40"/>
          <w:lang w:val="es-ES"/>
        </w:rPr>
        <w:t>¿A dónde vamos, mi amo? ¿A dónde vamos?</w:t>
      </w:r>
    </w:p>
    <w:p>
      <w:pPr>
        <w:pStyle w:val="Normal"/>
        <w:jc w:val="both"/>
        <w:rPr>
          <w:rFonts w:cs="Arial"/>
          <w:i/>
          <w:i/>
          <w:sz w:val="40"/>
          <w:szCs w:val="40"/>
          <w:lang w:val="es-ES"/>
        </w:rPr>
      </w:pPr>
      <w:r>
        <w:rPr>
          <w:rFonts w:cs="Arial"/>
          <w:i/>
          <w:sz w:val="40"/>
          <w:szCs w:val="40"/>
          <w:lang w:val="es-ES"/>
        </w:rPr>
      </w:r>
    </w:p>
    <w:p>
      <w:pPr>
        <w:pStyle w:val="Normal"/>
        <w:jc w:val="both"/>
        <w:rPr>
          <w:rFonts w:cs="Arial"/>
          <w:sz w:val="40"/>
          <w:szCs w:val="40"/>
          <w:lang w:val="es-ES"/>
        </w:rPr>
      </w:pPr>
      <w:r>
        <w:rPr>
          <w:rFonts w:cs="Arial"/>
          <w:sz w:val="40"/>
          <w:szCs w:val="40"/>
          <w:lang w:val="es-ES"/>
        </w:rPr>
        <w:t>También en el ámbito académico nuestro Don Miguel hace referencia, entre otras cualidades a la mirada paternal y noble del Maestro universitario, que según la visión observadora de este modesto profesor universitario jubilado, debe de evitar incurrir en tres defectos que pueden minar la esencia de nuestra universidad. En primer lugar, la burocratización de la vida académica que convierte la actividad del profesor universitario en una tupida red de escollos donde predominan los impresos a rellenar, memorias y reuniones que generan otras, pero que realmente tienen la virtud de representar un rico caldo de cultivo dónde predominan situaciones, que tienen como misión fomentar nuestra tradicional tendencia a la discusión, ya decía Bergamín que los españoles”no son fanáticos, sino fonéticos”, o en el mejor de los casos establecer una serie de reglamentos, auténticos arrecifes, donde al estar cada cosa en aparente orden, naufragan muchas ilusiones y proyectos; Ortega y Gasset escribía “el primer mandamiento o karma del burócrata por no decir el único, es un sitio para cada cosa y cada cosa en su sitio”.</w:t>
      </w:r>
    </w:p>
    <w:p>
      <w:pPr>
        <w:pStyle w:val="Normal"/>
        <w:jc w:val="both"/>
        <w:rPr>
          <w:rFonts w:cs="Arial"/>
          <w:sz w:val="40"/>
          <w:szCs w:val="40"/>
          <w:lang w:val="es-ES"/>
        </w:rPr>
      </w:pPr>
      <w:r>
        <w:rPr>
          <w:rFonts w:cs="Arial"/>
          <w:sz w:val="40"/>
          <w:szCs w:val="40"/>
          <w:lang w:val="es-ES"/>
        </w:rPr>
      </w:r>
    </w:p>
    <w:p>
      <w:pPr>
        <w:pStyle w:val="Normal"/>
        <w:jc w:val="both"/>
        <w:rPr>
          <w:rFonts w:cs="Arial"/>
          <w:sz w:val="40"/>
          <w:szCs w:val="40"/>
          <w:lang w:val="es-ES"/>
        </w:rPr>
      </w:pPr>
      <w:r>
        <w:rPr>
          <w:rFonts w:cs="Arial"/>
          <w:sz w:val="40"/>
          <w:szCs w:val="40"/>
          <w:lang w:val="es-ES"/>
        </w:rPr>
        <w:t>En segundo lugar, la pérdida de la consideración que debe existir entre todos los profesores universitarios, que en algunos casos, crea en los departamentos un estado de guerra civil latente de todos contra todos, pero que en ocasiones se dirige al Maestro, sin tener en cuenta los desvelos, sinsabores y alegrías que ha compartido como propios con la progresión académica de sus discípulos, ni recordar la bella frase de Ramón y Cajal cuando afirma “los golpes de los maestros no hieren, siempre modelan o esculpen”.</w:t>
      </w:r>
    </w:p>
    <w:p>
      <w:pPr>
        <w:pStyle w:val="Normal"/>
        <w:jc w:val="both"/>
        <w:rPr>
          <w:rFonts w:cs="Arial"/>
          <w:sz w:val="40"/>
          <w:szCs w:val="40"/>
          <w:lang w:val="es-ES"/>
        </w:rPr>
      </w:pPr>
      <w:r>
        <w:rPr>
          <w:rFonts w:cs="Arial"/>
          <w:sz w:val="40"/>
          <w:szCs w:val="40"/>
          <w:lang w:val="es-ES"/>
        </w:rPr>
      </w:r>
    </w:p>
    <w:p>
      <w:pPr>
        <w:pStyle w:val="Normal"/>
        <w:jc w:val="both"/>
        <w:rPr>
          <w:rFonts w:cs="Arial"/>
          <w:sz w:val="40"/>
          <w:szCs w:val="40"/>
          <w:lang w:val="es-ES"/>
        </w:rPr>
      </w:pPr>
      <w:r>
        <w:rPr>
          <w:rFonts w:cs="Arial"/>
          <w:sz w:val="40"/>
          <w:szCs w:val="40"/>
          <w:lang w:val="es-ES"/>
        </w:rPr>
        <w:t>En tercer lugar, cierta tendencia del profesorado a la especialización en su actividad docente, probablemente inducida por el altísimo grado de especificad que conlleva actualmente la actividad investigadora. En este sentido, según Martin Heidegger el viejo adagio de “docencia general e investigación particular”, que tanto fruto proporcionó a nuestras universidades, corre el riesgo de ser sustituido por una orientación materialista de refinados especialistas, que transforma los departamentos como decía Laín Entralgo “En una orquesta de solistas cada uno con su propia melodía”, que impide la correcta coordinación de la enseñanza, que cada día es desplazada en algunos profesores por su actividad investigadora, menospreciando una función que debe convivir en perfecto equilibrio con la primera, y que es capital para la Universidad y Sociedad, ya que convierte al profesor, no solo en transmisor de conocimientos, sino también en generador y captador de vocaciones, cometido que alcanza su máximo esplendor en el Maestro. Con cuanta razón afirmaba Ramón y Cajal “Que la enseñanza es la más noble función del espíritu que permite fabricar o modelar cerebros nuevos, órgano supremo del conocimiento”. Por ello, interpreto que la docencia impartida con vocación, dedicación y honestidad científica, transforma la actividad del profesor universitario en trascendente, dotándole de aquella aureola de bondad magníficamente definida por el genial escritor vasco cuando afirmaba “Ser bueno es acercarse a ser divino, porqué solo Dios es bueno”.</w:t>
      </w:r>
    </w:p>
    <w:p>
      <w:pPr>
        <w:pStyle w:val="Normal"/>
        <w:jc w:val="both"/>
        <w:rPr>
          <w:rFonts w:cs="Arial"/>
          <w:sz w:val="40"/>
          <w:szCs w:val="40"/>
          <w:lang w:val="es-ES"/>
        </w:rPr>
      </w:pPr>
      <w:r>
        <w:rPr>
          <w:rFonts w:cs="Arial"/>
          <w:sz w:val="40"/>
          <w:szCs w:val="40"/>
          <w:lang w:val="es-ES"/>
        </w:rPr>
      </w:r>
    </w:p>
    <w:p>
      <w:pPr>
        <w:pStyle w:val="Normal"/>
        <w:jc w:val="both"/>
        <w:rPr>
          <w:rFonts w:cs="Arial"/>
          <w:sz w:val="40"/>
          <w:szCs w:val="40"/>
          <w:lang w:val="es-ES"/>
        </w:rPr>
      </w:pPr>
      <w:r>
        <w:rPr>
          <w:rFonts w:cs="Arial"/>
          <w:sz w:val="40"/>
          <w:szCs w:val="40"/>
          <w:lang w:val="es-ES"/>
        </w:rPr>
        <w:t>No existe nada comparable a la mirada sublime de los progenitores, fundamentalmente de nuestra madre, que ha tenido el privilegio de albergarnos en su seno, sentir nuestros movimientos indispensables para formar las articulaciones, según demostramos en nuestro laboratorio, y alumbrarnos a este mundo, datos que demuestran el papel fundamental que desempeña la mujer en la conservación de la especie, puesto de manifiesto por su prelación al sexo masculino en el largo proceso que condujo a la humanización. Como varón, sólo me queda el consuelo de lo aburrido que lo tuvo que pasar hasta que apareció el hombre.</w:t>
      </w:r>
    </w:p>
    <w:p>
      <w:pPr>
        <w:pStyle w:val="Normal"/>
        <w:jc w:val="both"/>
        <w:rPr>
          <w:rFonts w:cs="Arial"/>
          <w:sz w:val="40"/>
          <w:szCs w:val="40"/>
          <w:lang w:val="es-ES"/>
        </w:rPr>
      </w:pPr>
      <w:r>
        <w:rPr>
          <w:rFonts w:cs="Arial"/>
          <w:sz w:val="40"/>
          <w:szCs w:val="40"/>
          <w:lang w:val="es-ES"/>
        </w:rPr>
      </w:r>
    </w:p>
    <w:p>
      <w:pPr>
        <w:pStyle w:val="Normal"/>
        <w:jc w:val="both"/>
        <w:rPr>
          <w:rFonts w:cs="Arial"/>
          <w:sz w:val="40"/>
          <w:szCs w:val="40"/>
          <w:lang w:val="es-ES"/>
        </w:rPr>
      </w:pPr>
      <w:r>
        <w:rPr>
          <w:rFonts w:cs="Arial"/>
          <w:sz w:val="40"/>
          <w:szCs w:val="40"/>
          <w:lang w:val="es-ES"/>
        </w:rPr>
        <w:t>No sólo los personajes famosos pasan por una situación idónea cuando escapan a la mirada escrutadora de la prensa, o público en general, sino que también existen personas corrientes que consideran que esta situación les reporta grandes ventajas, ingeniosamente expresadas por Antonio Machado con gracejo andaluz, muy próximo a nuestra socarronería cuando indicaba:</w:t>
      </w:r>
    </w:p>
    <w:p>
      <w:pPr>
        <w:pStyle w:val="Normal"/>
        <w:jc w:val="both"/>
        <w:rPr>
          <w:rFonts w:cs="Arial"/>
          <w:sz w:val="40"/>
          <w:szCs w:val="40"/>
          <w:lang w:val="es-ES"/>
        </w:rPr>
      </w:pPr>
      <w:r>
        <w:rPr>
          <w:rFonts w:cs="Arial"/>
          <w:sz w:val="40"/>
          <w:szCs w:val="40"/>
          <w:lang w:val="es-ES"/>
        </w:rPr>
      </w:r>
      <w:r>
        <w:br w:type="page"/>
      </w:r>
    </w:p>
    <w:p>
      <w:pPr>
        <w:pStyle w:val="Normal"/>
        <w:ind w:left="2124" w:hanging="0"/>
        <w:jc w:val="both"/>
        <w:rPr>
          <w:rFonts w:cs="Arial"/>
          <w:i/>
          <w:i/>
          <w:sz w:val="40"/>
          <w:szCs w:val="40"/>
          <w:lang w:val="es-ES"/>
        </w:rPr>
      </w:pPr>
      <w:r>
        <w:rPr>
          <w:rFonts w:cs="Arial"/>
          <w:i/>
          <w:sz w:val="40"/>
          <w:szCs w:val="40"/>
          <w:lang w:val="es-ES"/>
        </w:rPr>
        <w:t>Creyendo que no contaba</w:t>
      </w:r>
    </w:p>
    <w:p>
      <w:pPr>
        <w:pStyle w:val="Normal"/>
        <w:ind w:left="2124" w:hanging="0"/>
        <w:jc w:val="both"/>
        <w:rPr>
          <w:rFonts w:cs="Arial"/>
          <w:i/>
          <w:i/>
          <w:sz w:val="40"/>
          <w:szCs w:val="40"/>
          <w:lang w:val="es-ES"/>
        </w:rPr>
      </w:pPr>
      <w:r>
        <w:rPr>
          <w:rFonts w:cs="Arial"/>
          <w:i/>
          <w:sz w:val="40"/>
          <w:szCs w:val="40"/>
          <w:lang w:val="es-ES"/>
        </w:rPr>
        <w:t>porqué nadie le miraba</w:t>
      </w:r>
    </w:p>
    <w:p>
      <w:pPr>
        <w:pStyle w:val="Normal"/>
        <w:ind w:left="2124" w:hanging="0"/>
        <w:jc w:val="both"/>
        <w:rPr>
          <w:rFonts w:cs="Arial"/>
          <w:i/>
          <w:i/>
          <w:sz w:val="40"/>
          <w:szCs w:val="40"/>
          <w:lang w:val="es-ES"/>
        </w:rPr>
      </w:pPr>
      <w:r>
        <w:rPr>
          <w:rFonts w:cs="Arial"/>
          <w:i/>
          <w:sz w:val="40"/>
          <w:szCs w:val="40"/>
          <w:lang w:val="es-ES"/>
        </w:rPr>
        <w:t>dijo Abel cuando moría</w:t>
      </w:r>
    </w:p>
    <w:p>
      <w:pPr>
        <w:pStyle w:val="Normal"/>
        <w:ind w:left="2124" w:hanging="0"/>
        <w:jc w:val="both"/>
        <w:rPr>
          <w:rFonts w:cs="Arial"/>
          <w:i/>
          <w:i/>
          <w:sz w:val="40"/>
          <w:szCs w:val="40"/>
          <w:lang w:val="es-ES"/>
        </w:rPr>
      </w:pPr>
      <w:r>
        <w:rPr>
          <w:rFonts w:cs="Arial"/>
          <w:i/>
          <w:sz w:val="40"/>
          <w:szCs w:val="40"/>
          <w:lang w:val="es-ES"/>
        </w:rPr>
        <w:t>¡Se acabó lo que se daba!</w:t>
      </w:r>
    </w:p>
    <w:p>
      <w:pPr>
        <w:pStyle w:val="Normal"/>
        <w:ind w:left="2124" w:hanging="0"/>
        <w:jc w:val="both"/>
        <w:rPr>
          <w:rFonts w:cs="Arial"/>
          <w:i/>
          <w:i/>
          <w:sz w:val="40"/>
          <w:szCs w:val="40"/>
          <w:lang w:val="es-ES"/>
        </w:rPr>
      </w:pPr>
      <w:r>
        <w:rPr>
          <w:rFonts w:cs="Arial"/>
          <w:i/>
          <w:sz w:val="40"/>
          <w:szCs w:val="40"/>
          <w:lang w:val="es-ES"/>
        </w:rPr>
      </w:r>
    </w:p>
    <w:p>
      <w:pPr>
        <w:pStyle w:val="Normal"/>
        <w:jc w:val="both"/>
        <w:rPr>
          <w:rFonts w:cs="Arial"/>
          <w:sz w:val="40"/>
          <w:szCs w:val="40"/>
          <w:lang w:val="es-ES"/>
        </w:rPr>
      </w:pPr>
      <w:r>
        <w:rPr>
          <w:rFonts w:cs="Arial"/>
          <w:sz w:val="40"/>
          <w:szCs w:val="40"/>
          <w:lang w:val="es-ES"/>
        </w:rPr>
        <w:t>No podían faltar en este escrito las perspectivas que le proporcionan al ser humano su mirada crítica. Merced a ella, puede asomarse al mundo exterior y apreciar la evolución de la política, con la afortunada desaparición, por la vía pacífica, de varios de los regimenes totalitarios y el asentamiento cada vez mayor de la democracia en muchos países.</w:t>
      </w:r>
    </w:p>
    <w:p>
      <w:pPr>
        <w:pStyle w:val="Normal"/>
        <w:jc w:val="both"/>
        <w:rPr>
          <w:rFonts w:cs="Arial"/>
          <w:sz w:val="40"/>
          <w:szCs w:val="40"/>
          <w:lang w:val="es-ES"/>
        </w:rPr>
      </w:pPr>
      <w:r>
        <w:rPr>
          <w:rFonts w:cs="Arial"/>
          <w:sz w:val="40"/>
          <w:szCs w:val="40"/>
          <w:lang w:val="es-ES"/>
        </w:rPr>
      </w:r>
    </w:p>
    <w:p>
      <w:pPr>
        <w:pStyle w:val="Normal"/>
        <w:jc w:val="both"/>
        <w:rPr>
          <w:rFonts w:cs="Arial"/>
          <w:sz w:val="40"/>
          <w:szCs w:val="40"/>
          <w:lang w:val="es-ES"/>
        </w:rPr>
      </w:pPr>
      <w:r>
        <w:rPr>
          <w:rFonts w:cs="Arial"/>
          <w:sz w:val="40"/>
          <w:szCs w:val="40"/>
          <w:lang w:val="es-ES"/>
        </w:rPr>
        <w:t>De igual modo, la vertiginosa evolución de la ciencia con sus grandes logros, que espero pueda ir concienciado a nuestra Administración, no sólo que el dinero empleado en ella es inversión de futuro, sino también que debe cuidar y mimar al investigador, fundamentalmente a las jóvenes promesas, fomentando su estima entre la sociedad que le rodea y evitando se le considere como un ente generador de problemas. La Ciencia, no es buena ni mala, simplemente descubre lo que existe y lo que no existe, pues los resultados negativos son también Ciencia, y la sociedad debe de concienciarse que quien la cultiva lo hace espoleado por los impulsos de su vocación, la curiosidad y el afán de mejora de la humanidad, pues como muy acertadamente escribe el Premio Nobel australiano Peter Medawar «Así como la política según Maquiavelo es el arte de lo posible, la ciencia es el arte de lo soluble y quien la cultiva debe de tener siempre presente, que su misión fundamental es inventar un mundo posible con la finalidad de crear un fragmento de mundo mejor».</w:t>
      </w:r>
    </w:p>
    <w:p>
      <w:pPr>
        <w:pStyle w:val="Normal"/>
        <w:jc w:val="both"/>
        <w:rPr>
          <w:rFonts w:cs="Arial"/>
          <w:sz w:val="40"/>
          <w:szCs w:val="40"/>
          <w:lang w:val="es-ES"/>
        </w:rPr>
      </w:pPr>
      <w:r>
        <w:rPr>
          <w:rFonts w:cs="Arial"/>
          <w:sz w:val="40"/>
          <w:szCs w:val="40"/>
          <w:lang w:val="es-ES"/>
        </w:rPr>
      </w:r>
    </w:p>
    <w:p>
      <w:pPr>
        <w:pStyle w:val="Normal"/>
        <w:jc w:val="both"/>
        <w:rPr>
          <w:rFonts w:cs="Arial"/>
          <w:sz w:val="40"/>
          <w:szCs w:val="40"/>
          <w:lang w:val="es-ES"/>
        </w:rPr>
      </w:pPr>
      <w:r>
        <w:rPr>
          <w:rFonts w:cs="Arial"/>
          <w:sz w:val="40"/>
          <w:szCs w:val="40"/>
          <w:lang w:val="es-ES"/>
        </w:rPr>
        <w:t>Lamentablemente las perspectivas que le proporciona la mirada de su sociedad no son del todo halagüeñas. Es cierto que ha mejorado la igualdad y afortunadamente la libertad, pues como decía Karl Popper:«No existe igualdad sin libertad», pero todavía contrasta la opulencia de algunos con la miseria de otros, situación que ha permitido afirmar que la Humanidad ha sabido realizar la revolución científico-tecnológica, pero tiene pendiente la revolución de la solidaridad, en nuestro caso, en el interior del país, pero también en la vecina África, donde existen bolsas de pobreza y desigualdades, que a quien corresponde, en lugar de discusiones partidistas, tienen la obligación de tratar de solucionar, recordando que el Norte atiende al Sur o éste le invade, no por la vía militar, sino encontrando las soluciones que la penuria y la lucha por la vida desatan en el ingenio humano. No otra cosa explica, el espantoso espectáculo de las pateras y los denominados inmigrantes ilegales que arriban a las costas de nuestras queridas islas, mayoritariamente las orientales, buscando algo tan elemental como el derecho a una vida mejor para sí y sus hijos, imágenes que me conturban y me hieren, sobretodo la mirada angustiosa y llorosa de un niño de corta edad, aterido de frío, que con todo el candor de un alma que comienza a abrirse al mundo, parece preguntarse parodiando la poesía de Unamuno ¿A dónde vamos Señor? ¿A dónde vamos Señor?</w:t>
      </w:r>
    </w:p>
    <w:p>
      <w:pPr>
        <w:pStyle w:val="Normal"/>
        <w:jc w:val="both"/>
        <w:rPr>
          <w:rFonts w:cs="Arial"/>
          <w:sz w:val="40"/>
          <w:szCs w:val="40"/>
          <w:lang w:val="es-ES"/>
        </w:rPr>
      </w:pPr>
      <w:r>
        <w:rPr>
          <w:rFonts w:cs="Arial"/>
          <w:sz w:val="40"/>
          <w:szCs w:val="40"/>
          <w:lang w:val="es-ES"/>
        </w:rPr>
      </w:r>
    </w:p>
    <w:p>
      <w:pPr>
        <w:pStyle w:val="Normal"/>
        <w:jc w:val="both"/>
        <w:rPr>
          <w:rFonts w:cs="Arial"/>
          <w:sz w:val="40"/>
          <w:szCs w:val="40"/>
          <w:lang w:val="es-ES"/>
        </w:rPr>
      </w:pPr>
      <w:r>
        <w:rPr>
          <w:rFonts w:cs="Arial"/>
          <w:sz w:val="40"/>
          <w:szCs w:val="40"/>
          <w:lang w:val="es-ES"/>
        </w:rPr>
        <w:t>Pero dejando a un lado este tipo de consideraciones que conviene no olvidar, no cabe la menor duda que la mirada nos proporciona otro tipo de horizontes más agradables, como las de índole profesional, cuando se indica el éxito en las operaciones mercantiles con los términos de ojo para los negocios, o la facilidad para el diagnóstico de las dolencias con el de ojo clínico, la medición de las cosas con el de ojo de buen cubero, su cuidado o atención con el de ojo con esto, la repercusión que pueda tener en la suerte o salud con el de buen o mal ojo, la mirada intensa y dulce del enamorado con el de comérsela con los ojos, o la ausencia inesperada o voluntaria de la pareja con la expresión de ojos que te vieron dir, por esos mares afuera, cuando te verán venir, para alivio de mis penas, según el léxico popular canario de Pancho Guerra o la terminología de su castizo personaje Pepe Monagas.</w:t>
      </w:r>
    </w:p>
    <w:p>
      <w:pPr>
        <w:pStyle w:val="Normal"/>
        <w:jc w:val="both"/>
        <w:rPr>
          <w:rFonts w:cs="Arial"/>
          <w:sz w:val="40"/>
          <w:szCs w:val="40"/>
          <w:lang w:val="es-ES"/>
        </w:rPr>
      </w:pPr>
      <w:r>
        <w:rPr>
          <w:rFonts w:cs="Arial"/>
          <w:sz w:val="40"/>
          <w:szCs w:val="40"/>
          <w:lang w:val="es-ES"/>
        </w:rPr>
      </w:r>
    </w:p>
    <w:p>
      <w:pPr>
        <w:pStyle w:val="Normal"/>
        <w:jc w:val="both"/>
        <w:rPr/>
      </w:pPr>
      <w:r>
        <w:rPr>
          <w:rFonts w:cs="Arial"/>
          <w:sz w:val="40"/>
          <w:szCs w:val="40"/>
          <w:lang w:val="es-ES"/>
        </w:rPr>
        <w:t xml:space="preserve">Finalmente, la ausencia de visión suscita siempre una pena infinita, tal como señala la poesía de Francisco de Ycaza, grabada en una de las torres de la Alhambra nazarí, que recoge la exclamación de un marido a cuya esposa un invidente ha pedido dinero </w:t>
      </w:r>
      <w:r>
        <w:rPr>
          <w:rFonts w:cs="Arial"/>
          <w:i/>
          <w:sz w:val="40"/>
          <w:szCs w:val="40"/>
          <w:lang w:val="es-ES"/>
        </w:rPr>
        <w:t>«Dale limosna mujer que no hay en la vida nada como la pena de ser ciego en Granada».</w:t>
      </w:r>
    </w:p>
    <w:sectPr>
      <w:footerReference w:type="default" r:id="rId2"/>
      <w:footerReference w:type="first" r:id="rId3"/>
      <w:type w:val="nextPage"/>
      <w:pgSz w:w="11906" w:h="16838"/>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02:00Z</dcterms:created>
  <dc:creator>gemma</dc:creator>
  <dc:description/>
  <dc:language>en-US</dc:language>
  <cp:lastModifiedBy>MartaProtocolo</cp:lastModifiedBy>
  <cp:lastPrinted>2005-06-08T13:54:00Z</cp:lastPrinted>
  <dcterms:modified xsi:type="dcterms:W3CDTF">2005-06-16T12:02:00Z</dcterms:modified>
  <cp:revision>2</cp:revision>
  <dc:subject/>
  <dc:title>DISCURSO DOCTOR HONORIS CAUSA</dc:title>
</cp:coreProperties>
</file>